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/92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, la averia sufrida en el equi-</w:t>
        <w:br/>
        <w:t>po de Rayos de la Morgue Judici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uentra en tramite la adqui-</w:t>
        <w:br/>
        <w:t>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nuevo aparato de similares caracterís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sta  tanto  se efectivice 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s menester adoptar las medidas pertinentes que</w:t>
        <w:br/>
        <w:t>tiendan a regularizar el servicio actualmente interrump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} Disponer que los estudios radiol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gicos dispuestos por el Cuerpo Médico Forense y por el Servi-</w:t>
        <w:br/>
        <w:t>cio de Reconocimientos Médicos se deleguen en instituciones</w:t>
        <w:br/>
        <w:t>adheridas a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Autorizar 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 gasto  resultante  de  lo</w:t>
        <w:br/>
        <w:t>precedentemente dispuesto con cargo a la partid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