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44/94</w:t>
      </w:r>
      <w:r>
        <w:rPr>
          <w:sz w:val="20"/>
          <w:lang w:val="es-ES_tradnl"/>
        </w:rPr>
        <w:t xml:space="preserve">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2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3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obra pública de adecuación de los</w:t>
        <w:br/>
        <w:t xml:space="preserve">pisos </w:t>
      </w:r>
      <w:r>
        <w:rPr>
          <w:sz w:val="20"/>
          <w:lang w:val="en-US"/>
        </w:rPr>
        <w:t xml:space="preserve">1º, </w:t>
      </w: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,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7o del edificio sito en la Avenida</w:t>
        <w:br/>
        <w:t>Comodoro Py 2002 de esta ciudad, contratada con la firma</w:t>
        <w:br/>
        <w:t>Esuco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ey 23.984- propicia la aprobación de tareas adiciona-</w:t>
        <w:br/>
        <w:t>les ejecutadas durante el plazo de ejecución de la obra,</w:t>
        <w:br/>
        <w:t>las que a tenor del informe obrante a fs.252 obedecen a</w:t>
        <w:br/>
        <w:t>razones de índole técnica, al agregado de dependencias</w:t>
        <w:br/>
        <w:t>una vez licitada la obra, y al cambio de destino de los</w:t>
        <w:br/>
        <w:t>pisos 6o y 7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acticados los análisis de cos-</w:t>
        <w:br/>
        <w:t>tos, previstos contractualmente, dicha dependencia con-</w:t>
        <w:br/>
        <w:t>forma los precios -que involucran distintos rubros e</w:t>
        <w:br/>
        <w:t>ítems-, así como las condiciones de ejecución, según re-</w:t>
        <w:br/>
        <w:t>sulta de los informes de fs. 1/3, 17, 46/47, 49/50,</w:t>
        <w:br/>
        <w:t>280/286, 330/332 y 341/3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consiguiente, requer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a por providencia de la Secretaría de Superintenden-</w:t>
        <w:br/>
        <w:t>cia Administrtiva de fs. 287, se ha formalizado el perti-</w:t>
        <w:br/>
        <w:t>nente certificado de obra -que incluye demasías y econo-</w:t>
        <w:br/>
        <w:t>mías, el que suscripto por la contratista, obra a fs.</w:t>
        <w:br/>
        <w:t>288/329 en siete ejemp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indicados y lo dispuesto por los artículos 30 y</w:t>
        <w:br/>
        <w:t>38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probar el  certificado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rabajos adicionales correspondientes a la obra men-</w:t>
        <w:br/>
        <w:t>cionada -que en siete ejemplares obra a fs. 288/329- por</w:t>
        <w:br/>
        <w:t>el Importe total de Pesos Trescientos ochenta y nueve mil</w:t>
        <w:br/>
        <w:t>quinientos con treinta centavos ($ 389.500,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Const. bienes dominio público" (05-19-00-03-00-</w:t>
        <w:br/>
        <w:t>-5197-4-2-2-00000-1-1.3) del presupuesto general de gas-</w:t>
        <w:br/>
        <w:t>to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 incluir en Libramiento de pa-</w:t>
        <w:br/>
        <w:t>go el importe indicado para cumplir -con la diligencia</w:t>
        <w:br/>
        <w:t>del caso- el pago del certificado aprobado, y a cancelar</w:t>
        <w:br/>
        <w:t>a través de su Tesorería, o en su caso, de la Tesorería</w:t>
        <w:br/>
        <w:t>General de la Nación el docu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 a la Sub-</w:t>
        <w:br/>
        <w:t>dirección de Arquitectura-Ley 23.984-, y por su interme-</w:t>
        <w:br/>
        <w:t>dio, notifíquese a la firma contratista Esuco S.A. Remí-</w:t>
        <w:br/>
        <w:t>tanse las actuaciones a la Sub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dministra-</w:t>
        <w:br/>
        <w:t>ción a sus efectos, previa intervención d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3</Characters>
  <CharactersWithSpaces>2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144/94                                   EXPEDIENTE Nº 212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