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8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4 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/3 y tenien-</w:t>
        <w:br/>
        <w:t>do en cuenta lo se</w:t>
      </w:r>
      <w:r>
        <w:rPr>
          <w:rFonts w:eastAsia="Arial" w:ascii="Arial" w:hAnsi="Arial"/>
          <w:color w:val="auto"/>
          <w:sz w:val="20"/>
          <w:lang w:val="es-ES_tradnl"/>
        </w:rPr>
        <w:t>ñalado a fs. 4 por la Defensoria Ofi-</w:t>
        <w:br/>
        <w:t>cial ante la Corte Suprema y lo dispuesto por Resolución</w:t>
        <w:br/>
        <w:t>N° 1435 de fecha 30 de noviem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para facilitar su</w:t>
        <w:br/>
        <w:t>traslado al inmueble de Cerrito n° 536, para las siguien-</w:t>
        <w:br/>
        <w:t>tes Defensorias Oficíales en lo Criminal y Correccional,</w:t>
        <w:br/>
        <w:t>durante los dias que en cada caso se indica: Defensoría</w:t>
        <w:br/>
        <w:t>Oficial N° 1 los días 7, 10, 11 y 12 de julio ppdo.;</w:t>
        <w:br/>
        <w:t>Defensoría Oficial N° 2 Los días 5, 6, 7 y 10 de julio</w:t>
        <w:br/>
        <w:t>último y Defensoría Oficial N° 4 los días 6, 7, 10 y 11</w:t>
        <w:br/>
        <w:t>de julio ppdo., sin perjuicio de la validez de los actos</w:t>
        <w:br/>
        <w:t>procesales que se hubieran cumplido.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 w:val="20"/>
          <w:lang w:eastAsia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