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RESOL</w:t>
      </w:r>
      <w:r>
        <w:rPr>
          <w:b w:val="false"/>
          <w:i w:val="false"/>
          <w:color w:val="auto"/>
          <w:spacing w:val="-12"/>
          <w:w w:val="100"/>
          <w:sz w:val="48"/>
          <w:u w:val="single"/>
          <w:lang w:val="es-ES_tradnl"/>
        </w:rPr>
        <w:t>UCION N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u w:val="single"/>
          <w:lang w:val="es-ES_tradnl" w:eastAsia="es-ES"/>
        </w:rPr>
        <w:t>º 1393/91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u w:val="single"/>
          <w:lang w:val="es-ES_tradnl" w:eastAsia="es-ES"/>
        </w:rPr>
        <w:t>EXP. Nº 2538/90-SUPERINTENDENC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u w:val="none"/>
          <w:lang w:val="es-ES_tradnl" w:eastAsia="es-ES"/>
        </w:rPr>
        <w:t>A</w:t>
      </w:r>
    </w:p>
    <w:p>
      <w:pPr>
        <w:pStyle w:val="Normal"/>
        <w:bidi w:val="0"/>
        <w:spacing w:before="3274" w:after="0"/>
        <w:ind w:left="619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67" w:before="101" w:after="0"/>
        <w:ind w:left="24" w:right="0" w:firstLine="6173"/>
        <w:jc w:val="left"/>
        <w:rPr>
          <w:lang w:val="es-ES_tradnl"/>
        </w:rPr>
      </w:pP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Visto lo solicitado por la C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ámara Nacio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nal de Apelaciones en lo Criminal y Correccional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1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667" w:before="0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Apelaciones en lo Criminal y Correccional a prorrogar los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alcances de la resoluci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º 515|91 referente a la designación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 w:eastAsia="es-ES"/>
        </w:rPr>
        <w:t>de un agente en calidad de "suplente" con una categoría presu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puestaria equivalente al cargo de auxiliar principal de 7a.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 xml:space="preserve">(personal de servicio) hasta el 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n-US" w:eastAsia="es-ES"/>
        </w:rPr>
        <w:t xml:space="preserve">1º 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>de diciembre del presente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año para desempeñarse en la Cámara Nacional de Apelaciones en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8"/>
          <w:lang w:val="es-ES_tradnl" w:eastAsia="es-ES"/>
        </w:rPr>
        <w:t>lo Criminal y Correccional en reemplazo del señor Pascual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Lozano que se encuentra con licencia por enfermedad (artículo</w:t>
        <w:br/>
      </w:r>
      <w:r>
        <w:rPr>
          <w:rFonts w:eastAsia="Courier New"/>
          <w:b w:val="false"/>
          <w:i w:val="false"/>
          <w:color w:val="auto"/>
          <w:spacing w:val="-27"/>
          <w:w w:val="100"/>
          <w:sz w:val="48"/>
          <w:lang w:val="es-ES_tradnl" w:eastAsia="es-ES"/>
        </w:rPr>
        <w:t>23 R.L.J.N.).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2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 w:eastAsia="es-ES"/>
        </w:rPr>
        <w:t>º) Imputar el gasto resultante de lo</w:t>
      </w:r>
    </w:p>
    <w:p>
      <w:pPr>
        <w:pStyle w:val="Normal"/>
        <w:bidi w:val="0"/>
        <w:spacing w:lineRule="exact" w:line="667" w:before="5" w:after="0"/>
        <w:ind w:left="91" w:right="5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(P.S.) para el corriente ejercicio financiero.</w:t>
      </w:r>
    </w:p>
    <w:p>
      <w:pPr>
        <w:pStyle w:val="Normal"/>
        <w:tabs>
          <w:tab w:val="clear" w:pos="720"/>
          <w:tab w:val="left" w:pos="10459" w:leader="none"/>
        </w:tabs>
        <w:bidi w:val="0"/>
        <w:spacing w:lineRule="exact" w:line="667" w:before="0" w:after="0"/>
        <w:ind w:left="0" w:right="0" w:firstLine="6178"/>
        <w:jc w:val="both"/>
        <w:rPr/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ístrese, hágase saber y previa ex-</w:t>
        <w:br/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/>
        </w:rPr>
        <w:t>miento, archívese.-</w:t>
      </w:r>
    </w:p>
    <w:sectPr>
      <w:type w:val="nextPage"/>
      <w:pgSz w:w="19877" w:h="2118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