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379/8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02/84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////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3 </w:t>
      </w:r>
      <w:r>
        <w:rPr>
          <w:rFonts w:ascii="Times New Roman" w:hAnsi="Times New Roman"/>
          <w:color w:val="auto"/>
          <w:sz w:val="20"/>
          <w:lang w:val="es-ES_tradnl"/>
        </w:rPr>
        <w:t>de abril de 198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 presen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fectuada por el señ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sidente de la "Com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special Investigadora sobre pre-</w:t>
        <w:br/>
        <w:t>suntas irregularidades al ser transferida al Estado Argenti-</w:t>
        <w:br/>
        <w:t>no la Compañía ítalo Argentina de Electricidad S.A." por la</w:t>
        <w:br/>
        <w:t>que se solicita la adscripción por el término de 120 días a</w:t>
        <w:br/>
        <w:t>ese organismo de la Cámara de Diputados de la Nación,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la /</w:t>
        <w:br/>
        <w:t>sra. Irene Martínez Fabi, Oficial Superior de Séptima de esta</w:t>
        <w:br/>
        <w:t>Corte Suprema de Justicia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si bien la adscrip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que se solicita no se</w:t>
        <w:br/>
        <w:t>encuentra contemplada dentro de las reglamentaciones vigentes</w:t>
        <w:br/>
        <w:t>en el Poder Judicial de la Nación,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i prevista expresamente /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ntro de las disposiciones de la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34/77,el caso /</w:t>
        <w:br/>
        <w:t>planteado resulta encuadrable en el artículo 11 de la misma,</w:t>
        <w:br/>
        <w:t>que permite,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mediando circunstancias excepcionales,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el otorga-</w:t>
        <w:br/>
        <w:t>miento de beneficios en condiciones no previstas en el régi-</w:t>
        <w:br/>
        <w:t>men general.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Hacer lugar a la petición formulada,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dscri-</w:t>
        <w:br/>
        <w:t>biendo    a la Oficial Superior de Séptima de este Tribunal, sra</w:t>
        <w:br/>
        <w:t>Irene Martínez Fabi a l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"Comisión Especial Investigadora sobre</w:t>
        <w:br/>
        <w:t>presuntas irregularidades al ser transferida al Estado Argen-</w:t>
        <w:br/>
        <w:t>tino la Compañía Italo Argentina de Electricidad S.A."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de Diputados de la Nación,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por el término de 120 día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comuníquese y archívese.</w:t>
      </w:r>
    </w:p>
    <w:p>
      <w:pPr>
        <w:pStyle w:val="Normal"/>
        <w:bidi w:val="0"/>
        <w:jc w:val="left"/>
        <w:rPr>
          <w:lang w:val="es-AR"/>
        </w:rPr>
      </w:pPr>
      <w:r>
        <w:rPr>
          <w:rFonts w:ascii="Times New Roman" w:hAnsi="Times New Roman"/>
          <w:color w:val="auto"/>
          <w:sz w:val="20"/>
          <w:lang w:val="es-AR"/>
        </w:rPr>
        <w:t>FDO:</w:t>
      </w:r>
      <w:r>
        <w:rPr>
          <w:rFonts w:ascii="Times New Roman" w:hAnsi="Times New Roman"/>
          <w:color w:val="auto"/>
          <w:sz w:val="20"/>
          <w:lang w:val="es-ES"/>
        </w:rPr>
        <w:t xml:space="preserve"> GENARO R. CARRIO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AR"/>
        </w:rPr>
        <w:t>ES</w:t>
      </w:r>
      <w:r>
        <w:rPr>
          <w:rFonts w:ascii="Times New Roman" w:hAnsi="Times New Roman"/>
          <w:color w:val="auto"/>
          <w:sz w:val="20"/>
          <w:lang w:val="es-ES"/>
        </w:rPr>
        <w:t xml:space="preserve"> COPIA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