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0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    el      cargo    de    escribiente    -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 señora Adelaida Beatriz PROUVELARIE DE ESCRIBANO, a la Mesa de Entradas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funciones de personal inter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