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3/91</w:t>
        <w:br/>
        <w:t>SUPERINTENDENCIA ADMINISTRATIVA</w:t>
        <w:br/>
        <w:t>R.3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/2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Justicia, Dr. León Carlos</w:t>
        <w:br/>
        <w:t>Arslanian, con relación a las reuniones de trabajo que</w:t>
        <w:br/>
        <w:t>se efectuarán a raíz de la renovación del equipamiento y</w:t>
        <w:br/>
        <w:t>del soporte lógico del Sistema Argentino de Informática</w:t>
        <w:br/>
        <w:t>Jurídica (S.A.I.J.) y habida cuenta la importancia que</w:t>
        <w:br/>
        <w:t>ello reviste en el área de la informática jurídica docu-</w:t>
        <w:br/>
        <w:t>mental y, especialmente en el archivo de jurisprude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Hacer saber a las Cámaras Federa-</w:t>
        <w:br/>
        <w:t>les de Apelaciones de la Capital Federal que deberán de-</w:t>
        <w:br/>
        <w:t>signar cada una de ellas una persona dedicada al trata-</w:t>
        <w:br/>
        <w:t>miento preinformático de la jurisprudencia para partici-</w:t>
        <w:br/>
        <w:t>par en la primera reunión nacional convocada para el pre-</w:t>
        <w:br/>
        <w:t>sente año por el Sistema Argentino de Informática Jurídi-</w:t>
        <w:br/>
        <w:t>ca (S.A.I.J.), circunstancia que se tendrá que comunicar</w:t>
        <w:br/>
        <w:t>con la urgencia del caso a la Secretaría de Superinten-</w:t>
        <w:br/>
        <w:t>dencia Administrativa de la Corte Suprema, todo ello de</w:t>
        <w:br/>
        <w:t>conformidad con la nota del señor Ministro de Justicia</w:t>
        <w:br/>
        <w:t>cuya copia se acompa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Designar a las Dras.    Cri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ju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a y Elena Campanella de Rizzi, Secretarias Letra-</w:t>
        <w:br/>
        <w:t>das de Jurisprudencia y de Informática, respectivamente,</w:t>
        <w:br/>
        <w:t>para asistir a la reunión mencionada en representación</w:t>
        <w:br/>
        <w:t>de este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-</w:t>
        <w:br/>
        <w:t xml:space="preserve">vese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