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l oficial mayor-relator-de la Sala I de la Cámara Nacional de Apelaciones en lo Civil, doctor Diego Fernando MICELI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