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67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81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    13 del decreto-ley 1285/58 y Reglamento para la</w:t>
        <w:br/>
        <w:t>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, en cargo creado por</w:t>
        <w:br/>
        <w:t>Resolución N° 139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      a    la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    SOLEDAD    MONTEVERDI     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3.371.819 -clase 1973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