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7    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 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86/79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 fs. 15 y 16 y ®J</w:t>
        <w:br/>
        <w:t>en virtud de lo dispuesto por la Resolución N°120/80,      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ceptar las renuncias -a partir del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de los Auxiliares (Personal Administrativo</w:t>
        <w:br/>
        <w:t>y Técnico) del Juzgado Federal de Primera Instancia N°3 de San</w:t>
        <w:br/>
        <w:t>Martín (Provincia de Buenos Aires) señores Ángel Roberto Traba</w:t>
        <w:br/>
        <w:t>y Carlos Alberto Eckerd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Sgase saber y archívese•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t*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