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10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30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19 de mayo de 1983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0/82   </w:t>
        <w:br/>
        <w:t>del registro del Departamento de Compras, por el que so-</w:t>
        <w:br/>
        <w:t>licita autorización para efectuar una licitación con el</w:t>
        <w:br/>
        <w:t>objeto de contratar la provisión y recarga de matafuegos,</w:t>
        <w:br/>
        <w:t>con destino a diversos organismos, de conformidad con lo</w:t>
        <w:br/>
        <w:t>establecido en el Artículo 56, Incis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-</w:t>
        <w:br/>
        <w:t>tabilidad y teniendo en cuenta lo dispuesto por Acord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!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;</w:t>
        <w:br/>
        <w:t>a convocar la licitación pertinente, conforme al pliego y "</w:t>
        <w:br/>
        <w:t xml:space="preserve">cláusulas particulares obrantes a fs. 20/21.-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El importe aproximado que asciende a </w:t>
        <w:br/>
        <w:t>la suma de PESOS; DOSCIENTOS CUARENTA Y SIETE MIL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MIL ($ 247.600.000.--), destinado a a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gasto emergente de la licitación que se autoriza, debe</w:t>
        <w:br/>
        <w:t>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400.000.—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0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500.000.—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31.000.000.— a la Cuenta "Otras Inversiones"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8.800.000.— a la Cuenta "Productos Químicos y Medi-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6.900.000.— a la Cuenta "Honoraria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citado Depar-</w:t>
        <w:br/>
        <w:t>tament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7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61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