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786/86       EXPTE. S-36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361/86 cara-</w:t>
        <w:br/>
        <w:t>tulado "DOMINGUEZ, Hirta Gladys s/solicita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agente Mirta Gladys Domín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 la intervención de este Tribunal para que se deje</w:t>
        <w:br/>
        <w:t>sin efecto lo resuelto por la Cámara Federal de Apelaciones</w:t>
        <w:br/>
        <w:t>de Mendoza (acordada 4502/36) en tanto dispuso designar au-</w:t>
        <w:br/>
        <w:t>xiliar superior en el juzgado federal de San Rafael al se-</w:t>
        <w:br/>
        <w:t>ñor Juan Jesús Vil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que la decisión de la Cámara com-</w:t>
        <w:br/>
        <w:t>porta su injusta postergación, pues por razones de antigüe-</w:t>
        <w:br/>
        <w:t>dad y posición escalafonaria le correspondía el nombramien-</w:t>
        <w:br/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determinación de los requis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doneidad que deben reunir los aspirantes a los efectos</w:t>
        <w:br/>
        <w:t>de su nombramiento o promoción en cada fuero o jurisdicción</w:t>
        <w:br/>
        <w:t>es materia de superintendencia directa de las cámaras de /</w:t>
        <w:br/>
        <w:t>apelaciones y no puede, en principio, reverse por la Corte</w:t>
        <w:br/>
        <w:t>Suprema, a menos que nedie manifiesta extralimitación o ar-</w:t>
        <w:br/>
        <w:t>bitrariedad (Confr. Fallos: 244:243; 268:20 y 48, entre //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 sentido, la Cámara Federal de Ap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de Mendoza dispuso, por acordada 3719/80 que "el juez</w:t>
        <w:br/>
        <w:t>... en cuya dependencia se produzca una vacante, deberá ele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 la propuesta para el ascenso, eligiendo entre los tres</w:t>
        <w:br/>
        <w:t>agentes con los primeros puntajes en la categoría inferior"</w:t>
        <w:br/>
        <w:t>(Confr. art. 18 de la acord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tada, en fotocopia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3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virtud de ello,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federal de San Rafael propuso para cubrir el cargo de</w:t>
        <w:br/>
        <w:t>auxiliar superior al señor Juan Jesús Villar, que se halla-</w:t>
        <w:br/>
        <w:t>ba ubicado en el tercer lugar de los correspondientes al /</w:t>
        <w:br/>
        <w:t>asiento del juzgado (ver fs. 14 y planillas del escalafón</w:t>
        <w:br/>
        <w:t>general de la Cámara obrantes a fs. 49/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argumentación de la ma-</w:t>
        <w:br/>
        <w:t>yor antigüedad por parte de la señorita Domínguez en su pre-</w:t>
        <w:br/>
        <w:t>sentación de fs. 2/6 no es suficiente cuando -como en el ca-</w:t>
        <w:br/>
        <w:t>so- la diferencia general de puntos que cada aspirante tie-</w:t>
        <w:br/>
        <w:t>ne en el escalafón general es peque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 a fs. 2/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8</Characters>
  <CharactersWithSpaces>1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786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