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364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77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3 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Juzgado Federal de Primera Instancia de</w:t>
        <w:br/>
        <w:t>Salta comunica el ofrecimiento del Gobierno de dicha Pro-</w:t>
        <w:br/>
        <w:t>vincia cediendo a la Secretarla Electoral -en forma</w:t>
        <w:br/>
        <w:t>temporaria- diversos locales ubicados en el edificio de</w:t>
        <w:br/>
        <w:t>España y Deán Funes, a fin de solucionar los problemas</w:t>
        <w:br/>
        <w:t>de espacio del asiento, agravados en la actualidad por</w:t>
        <w:br/>
        <w:t>las tareas que dicha Secretaría debe afrontar con motivo</w:t>
        <w:br/>
        <w:t>del acto eleccionario del próximo 6 de setiembr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tal circunstancia se ha ela-</w:t>
        <w:br/>
        <w:t>borado un proyecto de convenio, obrante a fs. 2, para</w:t>
        <w:br/>
        <w:t>efectivizar la ce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temporaria de que se trata, cons-</w:t>
        <w:br/>
        <w:t>tando a fs. 3 la opinión favorable de la C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mara Nacional</w:t>
        <w:br/>
        <w:t>Elec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proyecto de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o a fs. 2 de las presentes actuaciones, por el</w:t>
        <w:br/>
        <w:t>cual el Gobierno de la Provincia de Salta cede</w:t>
        <w:br/>
        <w:t>provisoriamente a la Secretarla Electoral dependiente</w:t>
        <w:br/>
        <w:t>del Juzgado Federal de Primera Instancia de la jurisdic-</w:t>
        <w:br/>
        <w:t>ción -por el término de dieciocho (18) meses y a partir</w:t>
        <w:br/>
        <w:t>de octubre próximo- diversos locales del edificio de Es-</w:t>
        <w:br/>
        <w:t>paña y Deán Funes, debiéndose consignar que dicha cesión</w:t>
        <w:br/>
        <w:t>se efectúa a título gratui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de Salta o a su reemplazante legal,</w:t>
        <w:br/>
        <w:t>a suscribir dicho convenio, "ad-referendum" de este Tri-</w:t>
        <w:br/>
        <w:t>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-en su oportunidad- el gasto</w:t>
        <w:br/>
        <w:t>resultante con cargo a las partidas pertinentes del Pre-</w:t>
        <w:br/>
        <w:t>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Regístrese, hágase saber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maras Nacional Electoral y Federal de Primera Instancia</w:t>
        <w:br/>
        <w:t>de Tucum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n y remítase a la citada Subsecretaría, a sus</w:t>
        <w:br/>
        <w:t>efectos, previa intervención del Registro de Inmuebles Ju-</w:t>
        <w:br/>
        <w:t xml:space="preserve">diciales,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5</Characters>
  <CharactersWithSpaces>17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ON                                    EXPEDIENTE N° 364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