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75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6/2002,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(seis) meses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l escribiente auxiliar -interino- de la Dirección General de Tecnología señor Martín BENITES LASTRA, a la Cámara Federal de Apelaciones de Córdoba -Centro de Cómputos-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