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447/92                      NOTA    1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querimiento formul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y</w:t>
        <w:br/>
        <w:t>las razones aducidas en la presentación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20    de    abril    úl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do judicial para los tribunales que funcionan en el edifi-</w:t>
        <w:br/>
        <w:t>cio sito en Uruguay 714 (art. 2o del R.J.N.), sin perjuicio</w:t>
        <w:br/>
        <w:t>de la validez de los actos procesales cumpli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