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19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2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       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 a designar a</w:t>
        <w:br/>
        <w:t>un 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-</w:t>
        <w:br/>
        <w:t>taria equivalente al cargo de auxiliar principal de 6a. (perso-</w:t>
        <w:br/>
        <w:t>nal administrativo y técnico) a partir del día de la fecha y</w:t>
        <w:br/>
        <w:t>por el término de 50 días, para desempeñarse en la Cámara</w:t>
        <w:br/>
        <w:t>Nacional de Apelaciones en lo Criminal y Correccional Federal</w:t>
        <w:br/>
        <w:t>en reemplazo de la señora Cecilia Olmedo de Simhan quien se</w:t>
        <w:br/>
        <w:t>encuentra con licencia por enfermedad de largo tratamiento</w:t>
        <w:br/>
        <w:t xml:space="preserve">(art.23 R.L.J.N.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ma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