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62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/8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Aceptase    -con efectos   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febrero de    1984-      la renuncia presentada por el Prose-</w:t>
        <w:br/>
        <w:t>cretario Administrativo    (Oficial de      Justicia)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</w:t>
        <w:br/>
        <w:t>Rodolico de      la Oficina de Mandamientos para    la Justici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