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07/8l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1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febrer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-expediente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5.589/81 del registro de la Subsecretaría de Adminis-</w:t>
        <w:br/>
        <w:t>tración.-, la Cámara Nacional Electoral de la Capital, so-</w:t>
        <w:br/>
        <w:t>licita la provisión de fondos para la adquisición de cin-</w:t>
        <w:br/>
        <w:t>co pasajes de ida a Vil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M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rcedes, San Luis, y cinco de</w:t>
        <w:br/>
        <w:t>regreso desde 3an Luis a esta Capital, y la liquidación</w:t>
        <w:br/>
        <w:t>de viáticos correspondiente, con motivo del viaje de ins-</w:t>
        <w:br/>
        <w:t>pección que deberán efectuar los señores Jueces de esa /</w:t>
        <w:br/>
        <w:t>Cámara doctores Raúl Rodrígues Araya, Alfredo Battaglia</w:t>
        <w:br/>
        <w:t>y Alberto Loza Leguizamón, el Secretario doctor Jorge /</w:t>
        <w:br/>
        <w:t>Horacio Otario Pinero y el Secretario Judicial doctor /</w:t>
        <w:br/>
        <w:t>Felipe González Rours, en cumplimiento de lo dispuesto</w:t>
        <w:br/>
        <w:t>por Acordada Nº 4 de fecha 10 de febrero ppdo. de la men-</w:t>
        <w:br/>
        <w:t>cionada Cáma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tales circunstancias, corresponde con-</w:t>
        <w:br/>
        <w:t>ceder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, con arreglo a lo dispues-</w:t>
        <w:br/>
        <w:t>to por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0/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or ello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e resuelve. Regístrese y devuél-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ans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Subsecretaría de Administración, a sus efectos.-</w:t>
        <w:br/>
        <w:t>j.c.d/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