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954 /8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8 de septiembre de 1989.-</w:t>
        <w:br/>
        <w:t>En ejercicio de las facultades estable-</w:t>
        <w:br/>
        <w:t>cidas    en los arts. 17 de la ley 16.432, 23 de la ley 17.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s siguientes supresiones de</w:t>
        <w:br/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 de la</w:t>
        <w:br/>
        <w:t>Corte Suprema de Justicia de la Nación (programa 00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Prosecretarios Letrados (vac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ibl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75/87)</w:t>
        <w:br/>
        <w:t>2o) Efectuar las siguientes creaciones de car-</w:t>
        <w:br/>
        <w:t>gos en la dotación de personal administrativo y técnico de la</w:t>
        <w:br/>
        <w:t>Cámara Nacional de Apelaciones de la Seguridad Social (progra-</w:t>
        <w:br/>
        <w:t>ma 00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3 oficial superio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-</w:t>
        <w:br/>
        <w:t>ción a efectuar las modificaciones pertinentes en las respecti-</w:t>
        <w:br/>
        <w:t>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