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58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7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   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Intendencia del Palacio de Justici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Arman-</w:t>
        <w:br/>
        <w:t>do Ríos que fue promovido,    al señor CARLOS ALBERTO LE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319.463 -clase 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