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55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01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, el titular a cargo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Morón, Doctor Jorge Ernesto Rodríguez, puso</w:t>
        <w:br/>
        <w:t>provisoriamente a disposición del Tribunal el vehículo marca Fiat modelo Uno, dominio</w:t>
        <w:br/>
        <w:t>colocado BSM 589, y la camioneta Estanciera, dominio colocado UZH 179, los que fueron</w:t>
        <w:br/>
        <w:t>secuestrados en la causa Nº 2241 seguida por infracción a la ley 23.737, conforme a lo dispuesto</w:t>
        <w:br/>
        <w:t>en la acordada Nº 55/92, resoluciones Nº 170/95 y Nº 294/94, y lo normado en el art. 3° de la</w:t>
        <w:br/>
        <w:t>ley Nº 23.853 y el art. 10 bis de la ley N° 20.7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stos supuestos (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4o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Ja</w:t>
        <w:br/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os vehículos citados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provisoriamente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Fiat modelo Uno, dominio colocado BSM 589, y la</w:t>
        <w:br/>
        <w:t>camioneta Estanciera, dominio colocado UZH 179, secuestrados en la causa N° 2241 seguida por</w:t>
        <w:br/>
        <w:t>infracción a la ley 23.737, del registr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ecretarí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 del Juzgado Fede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rden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 Automotor,</w:t>
        <w:br/>
        <w:t>que expida la documentación que correspond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