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4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Nota de Débi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.618, obrante</w:t>
        <w:br/>
        <w:t>a fs. 2, de la Caja Nacional de Ahorro y Seguro y atento</w:t>
        <w:br/>
        <w:t>lo manifestado a fs. 8 por la División Registros Patri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Aprobar el gast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Y TRES MILLONES DOSCIENTOS SETENTA Y UN MIL CUA-</w:t>
        <w:br/>
        <w:t>TROCIENTOS CINCUENTA Y TRES ($A 43.271.453.-) y, en conse-</w:t>
        <w:br/>
        <w:t>cuencia, autorizar a la Subsecretaría de Administración</w:t>
        <w:br/>
        <w:t>a liquidar y abonar a la Caja Nacional de Ahorro y Segu-</w:t>
        <w:br/>
        <w:t>ro dicho importe, correspondiente a la Póliza de Ase-</w:t>
        <w:br/>
        <w:t>guramiento contra Incend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04/0009199, que ampara</w:t>
        <w:br/>
        <w:t>contra Incendio, Huelga o Tumulto - por el período com-</w:t>
        <w:br/>
        <w:t>prendido entre el 31/12/90 y el 31/12/91- al inmueble</w:t>
        <w:br/>
        <w:t>ubicado en el Dique I, Sección I, Pabellón "F", del Puer-</w:t>
        <w:br/>
        <w:t>to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mencionada Subse-</w:t>
        <w:br/>
        <w:t>cretaría -previa ampliación del compromiso contable- a</w:t>
        <w:br/>
        <w:t>liquidar el monto a abonar a su valor actualizado a la</w:t>
        <w:br/>
        <w:t>fecha de efectivo pago conforme el coeficiente correspon-</w:t>
        <w:br/>
        <w:t>diente a es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ño 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o) Regístrese y devuélvase a la Sub-</w:t>
        <w:br/>
        <w:t>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7</Characters>
  <CharactersWithSpaces>12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43:00Z</dcterms:created>
  <dc:creator>Victor Pagnone</dc:creator>
  <dc:description/>
  <dc:language>en-US</dc:language>
  <cp:lastModifiedBy/>
  <dcterms:modified xsi:type="dcterms:W3CDTF">2006-08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