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60/94   EXP.N°10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4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Paraná y teniendo en cuenta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3/94, referente a la contrata-</w:t>
        <w:br/>
        <w:t>ción de un agente con una categoría presupuestaria equivalen-</w:t>
        <w:br/>
        <w:t>te al cargo de prosecretario administrativo para desempeñarse</w:t>
        <w:br/>
        <w:t>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