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278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9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expuesto a fs. 199/20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para la Fiscalía en</w:t>
        <w:br/>
        <w:t>lo Criminal n° 7 ante los Juzgados Nacionales de Instruc-</w:t>
        <w:br/>
        <w:t>ción de la Capital, durante los días 7, 8, 9, 10 y 11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noviembre de 1994, para facilitar su traslado al inmue-</w:t>
        <w:br/>
        <w:t>ble de Paraguay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536, 6o piso contrafrente, sin per-</w:t>
        <w:br/>
        <w:t>juicio de la validez de los actos procesales que pudie-</w:t>
        <w:br/>
        <w:t>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