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0   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  <w:lang w:val="es-AR"/>
        </w:rPr>
        <w:t xml:space="preserve"> 234/92</w:t>
      </w:r>
      <w:r>
        <w:rPr>
          <w:sz w:val="20"/>
          <w:lang w:val="es-ES_tradnl"/>
        </w:rPr>
        <w:t xml:space="preserve">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febrero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ejercicio  de 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13 del decreto-ley 1285/58 y</w:t>
        <w:br/>
        <w:t>Reglamento para la Justicia Nacional, efectúanse las</w:t>
        <w:br/>
        <w:t>siguientes promociones en la dotación de personal</w:t>
        <w:br/>
        <w:t>administrativo y técnico de la Subdirección de</w:t>
        <w:br/>
        <w:t>Notificacione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., en reemplazo del señor José</w:t>
        <w:br/>
        <w:t>Nicolás Fiori que falleció a la actual auxiliar</w:t>
        <w:br/>
        <w:t>principal señorita GRACIELA S.C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, en reemplazo de la anterior a la</w:t>
        <w:br/>
        <w:t>actual auxiliar principal de 5a. señora ANA ESTELA</w:t>
        <w:br/>
        <w:t>PO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. , en reemplazo de la anterior</w:t>
        <w:br/>
        <w:t>que fue promovida al actual auxiliar principal de 6a.</w:t>
        <w:br/>
        <w:t>señor MARCELO F.GI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  hágase    saber    y</w:t>
        <w:br/>
        <w:t xml:space="preserve">archívese.-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2</Characters>
  <CharactersWithSpaces>7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21:00Z</dcterms:created>
  <dc:creator>Victor Pagnone</dc:creator>
  <dc:description/>
  <dc:language>en-US</dc:language>
  <cp:lastModifiedBy/>
  <dcterms:modified xsi:type="dcterms:W3CDTF">2006-08-14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