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55 /86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de agosto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prorrogar la</w:t>
        <w:br/>
        <w:t>contratación de un agente para la Cámara Especial en lo Ci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mercial y teniendo en cuenta lo informado por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 xml:space="preserve">prorrogar - a partir d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hasta el 31 de di-</w:t>
        <w:br/>
        <w:t>ciembre de 1986- la contratación de un agente con una categoría</w:t>
        <w:br/>
        <w:t>presupuestaria equivalente a la del cargo de auxiliar principal</w:t>
        <w:br/>
        <w:t>de 7ma. -personal de servicio- para desempeñarse en la Cámara</w:t>
        <w:br/>
        <w:t>Nacional de Apelaciones Especial en lo Civil y Comer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</w:t>
        <w:br/>
        <w:t>dispuesto con cargo a la partida pertinente para el corriente /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pase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