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  <w:br/>
        <w:t>Visto lo solicitado y teniendo en cuen-</w:t>
        <w:br/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4 al 2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cretario le-</w:t>
        <w:br/>
        <w:t>trado de la Secretaría de Auditores Judiciales, doctor Andrés</w:t>
        <w:br/>
        <w:t>Guillermo Ramón Boulay, en virtud de lo establecido en el</w:t>
        <w:br/>
        <w:t>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5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