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.4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35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DOCE MIL DOSCIENTOS DIEZ ($ 12.21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