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98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.43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ES"/>
        </w:rPr>
        <w:t xml:space="preserve"> de febrero </w:t>
      </w:r>
      <w:r>
        <w:rPr>
          <w:rFonts w:ascii="Arial" w:hAnsi="Arial"/>
          <w:color w:val="auto"/>
          <w:sz w:val="20"/>
          <w:lang w:val="es-ES_tradnl"/>
        </w:rPr>
        <w:t>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pago a la Empresa Telecom Argenti-</w:t>
        <w:br/>
        <w:t>na, Stet France-Telecom S.A. de las facturas proforma</w:t>
        <w:br/>
        <w:t>obrantes fs. 1/4, por la instalaci</w:t>
      </w:r>
      <w:r>
        <w:rPr>
          <w:rFonts w:eastAsia="Arial" w:ascii="Arial" w:hAnsi="Arial"/>
          <w:color w:val="auto"/>
          <w:sz w:val="20"/>
          <w:lang w:val="es-ES_tradnl"/>
        </w:rPr>
        <w:t>ón de una línea direc-</w:t>
        <w:br/>
        <w:t>ta a 4 hilos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.792 entre los edificios ubicados en</w:t>
        <w:br/>
        <w:t>vda. de los Inmigrantes Nº 1950 y Comodoro Py Nº 2002,</w:t>
        <w:br/>
        <w:t>14 líneas telefónicas (solicitudes Nros. 479.838/848-</w:t>
        <w:br/>
        <w:t>853/860/861/864/867/669/875/879/479.594/51/52/54) en</w:t>
        <w:br/>
        <w:t>Avda. de los Inmigrantes Nº 1950 y una línea telefónica</w:t>
        <w:br/>
        <w:t>en Avda. Comodoro Py s/Nº (solicitud 479.492), manifesta-</w:t>
        <w:br/>
        <w:t>do a fs. 7/8 por la Prosecretría de Comunicaciones y a</w:t>
        <w:br/>
        <w:t>fs. 9 por la Secretaría Letrada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firma TELECOM</w:t>
        <w:br/>
        <w:t>ARGENTINA-STET FRANCE-TELECOM S.A. la suma de PESOS</w:t>
        <w:br/>
        <w:t>DIECISEIS MIL OCHOCIENTOS QUINCE ($ 16.815.-), por los</w:t>
        <w:br/>
        <w:t>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presente gasto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Tel</w:t>
      </w:r>
      <w:r>
        <w:rPr>
          <w:rFonts w:eastAsia="Arial" w:ascii="Arial" w:hAnsi="Arial"/>
          <w:color w:val="auto"/>
          <w:sz w:val="20"/>
          <w:lang w:val="es-ES_tradnl"/>
        </w:rPr>
        <w:t>éfonos, telex y telefax" (05-17-00-00-01-0097-</w:t>
        <w:br/>
        <w:t>3-1-4-00000-1-1.3) del Presupuesto General de Gastos pa-</w:t>
        <w:br/>
        <w:t>ra el Ejercicio Financiero del a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