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70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400/86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90.998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6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</w:t>
        <w:br/>
        <w:t>el que se solicita la liquidación de horas extraordinarias</w:t>
        <w:br/>
        <w:t>realizadas por personal de la misma durante el mes de abril</w:t>
        <w:br/>
        <w:t>del año en curs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forme a lo que expresa la titular de /</w:t>
        <w:br/>
        <w:t>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las tareas cumplidas /</w:t>
        <w:br/>
        <w:t>han tenido el carácter de impostergables (Confr. fs. 1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es-</w:t>
        <w:br/>
        <w:t>te Tribunal en su Resolución N° 22 2 de fecha 8 del corrien-</w:t>
        <w:br/>
        <w:t>te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eclarar de "leg</w:t>
      </w:r>
      <w:r>
        <w:rPr>
          <w:rFonts w:eastAsia="Courier New" w:ascii="Courier New" w:hAnsi="Courier New"/>
          <w:color w:val="auto"/>
          <w:sz w:val="20"/>
          <w:lang w:val="es-ES_tradnl"/>
        </w:rPr>
        <w:t>ítimo abono" las horas ex-</w:t>
        <w:br/>
        <w:t>traordinarias cumplidas por agentes de la Subsecretaría de</w:t>
        <w:br/>
        <w:t>Administración durante el mes de abril del corriente año, /</w:t>
        <w:br/>
        <w:t>conforme al detalle obrante a fs. 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tender el gasto resultante -que asciende /</w:t>
        <w:br/>
        <w:t>a la suma total de AUSTRALES: TRES MIL NOVENTA CON NOVENTA</w:t>
        <w:br/>
        <w:t>Y OCHO CENTAVOS ($A  3.090,98)- con cargo a la cuenta: "So-</w:t>
        <w:br/>
        <w:t>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.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