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.741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sión e instalación de artefactos de</w:t>
        <w:br/>
        <w:t>iluminación de emergencia con destino al edificio de la calle Paraguay 1536; y</w:t>
        <w:br/>
        <w:t>teniendo en cuenta lo establecido en el artículo 56, inciso 3°, apartado a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l        Departamento        de       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realizar la contratación pertinente, a</w:t>
        <w:br/>
        <w:t>los fines señalados precedentemente y conforme al pliego, cláusulas</w:t>
        <w:br/>
        <w:t>particulares y anexos obrantes a fs. 32/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DIEZ MIL ($ 10.000.-) a la Cuenta: "EQUIPOS</w:t>
        <w:br/>
        <w:t>VARIOS" (05-01-00-00-01-00002-4-3-9-00000-1-1-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