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3/2002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 la auxiliar del Juzgado Nacion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señorita María Agustina Ortiz Lóizaga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