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7/82 REF. 5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gosto de 198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ez a cargo del Juzgado Nacional de Primera Instancia en</w:t>
        <w:br/>
        <w:t>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8 y teniendo en cuenta lo informado por la Sub-</w:t>
        <w:br/>
        <w:t>secretaría de Administr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-</w:t>
        <w:br/>
        <w:t>ciones en lo Civil a prorrogar la designación en calidad /</w:t>
        <w:br/>
        <w:t>de "Suplente" de un Auxiliar Principal de 7ma. (P.S.) por</w:t>
        <w:br/>
        <w:t>el período comprendido entre el 1ºde agosto y el 31 de oc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ubre de 1983 para desempeñarse en el Juzgado Nacional de</w:t>
        <w:br/>
        <w:t>Primera Instancia en lo Civil Nº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-</w:t>
        <w:br/>
        <w:t>dentemente dispuesto a la cuenta "Personal Temporario" //</w:t>
        <w:br/>
        <w:t>(P.S.) del Presupuesto General de Gastos para el ejercicio</w:t>
        <w:br/>
        <w:t>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