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27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agosto de 2002.-</w:t>
      </w:r>
      <w:r>
        <w:rPr>
          <w:rFonts w:ascii="Arial" w:hAnsi="Arial"/>
          <w:color w:val="auto"/>
          <w:sz w:val="20"/>
          <w:lang w:val="es-ES_tradnl"/>
        </w:rPr>
        <w:t>Visto      lo      solicitado,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el titular del Juzgado Federal de Posadas y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    alcances de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86/2001, hasta el 1o de agosto del a</w:t>
      </w:r>
      <w:r>
        <w:rPr>
          <w:rFonts w:eastAsia="Arial" w:ascii="Arial" w:hAnsi="Arial"/>
          <w:color w:val="auto"/>
          <w:sz w:val="20"/>
          <w:lang w:val="es-ES_tradnl"/>
        </w:rPr>
        <w:t>ño 2003, referente a la adscripción de la escri</w:t>
        <w:softHyphen/>
        <w:t>biente auxiliar del Juzgado Nacional de Primera Instancia en lo Civil N° 59, señora María Inés Italiani de Oltra Santa Cruz, al Juzgado Federal de Posada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