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2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034/6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8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>de junio de 1978.-</w:t>
        <w:br/>
        <w:t>Visto el presente expediente, 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205.602/76 del registro de la Dirección Administrativa y Contable</w:t>
        <w:br/>
        <w:t>del Poder Judicial de la Nación, relacionado con la locación del depar-</w:t>
        <w:br/>
        <w:t>tamento 7 del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piso del inmueble ubicado en la calle Sarmient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74 de la ciudad da General Roca (Río Negro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a autorización conferida por</w:t>
        <w:br/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 de fecha 27 de abril pasa</w:t>
        <w:br/>
        <w:t>do (Confr. fs. 47/48), el titular del Juzgado Federal de Primera Instan-</w:t>
        <w:br/>
        <w:t>cia de General Roca (Río Negro), doctor Rodolfo R. López Marquet, ha ce-</w:t>
        <w:br/>
        <w:t>lebrado "ad-referendum" el correspondiente contrato de locación de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n todas sus partes el contrato de locación</w:t>
        <w:br/>
        <w:t>-cuyo original obra a fs. 50 de estas actuaciones- celebrado entre el</w:t>
        <w:br/>
        <w:t>señor Juez Federal de Primera Instancia de General Roca (Río Negro) doc-</w:t>
        <w:br/>
        <w:t>tor Rodolfo R. López Marquet y los señores Juan B. y Lorenzo Rossi, pro</w:t>
        <w:br/>
        <w:t>pietarios del departamento 7 del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piso del inmueble sito en la calle</w:t>
        <w:br/>
        <w:t>Sarmien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4 de esa ciudad, por el término de dos (2) años a partir</w:t>
        <w:br/>
        <w:t>de su ocupación con opción a prorrogarlo a su vencimiento por un año más</w:t>
        <w:br/>
        <w:t>mediante el alquiler que se determine oportunamente, sobre la base de un</w:t>
        <w:br/>
        <w:t>alquiler mensual de P£SOS CIENTO NOVENTA MIL ($ 190.000.-) durante el</w:t>
        <w:br/>
        <w:t>corriente año y de PESOS TRESCIENTOS CINCUENTA MIL ($ 350.000.-) a partir</w:t>
        <w:br/>
        <w:t>de enero de 1979 y hasta la finalización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dispuesto en el</w:t>
        <w:br/>
        <w:t>artículo, anterior a la Cuenta "Alquileres" (1-05-002-1-12-1220-235) del</w:t>
        <w:br/>
        <w:t>Presupuesto General de Gastos para el Ejercicio Financiero del año 197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Dirección Administra-</w:t>
        <w:br/>
        <w:t>tiva y Contable del Poder Judicial de la Nación, a sus efectos. Dése in-</w:t>
        <w:br/>
        <w:t>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5</Characters>
  <CharactersWithSpaces>1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