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64/85</w:t>
      </w:r>
      <w:r>
        <w:rPr>
          <w:sz w:val="20"/>
          <w:lang w:val="es-ES_tradnl"/>
        </w:rPr>
        <w:t xml:space="preserve">                              EXPEDIENTE N</w:t>
      </w:r>
      <w:r>
        <w:rPr>
          <w:sz w:val="20"/>
        </w:rPr>
        <w:t>º 193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5 de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1l/84 Cde. n</w:t>
      </w:r>
      <w:r>
        <w:rPr>
          <w:sz w:val="20"/>
        </w:rPr>
        <w:t>º</w:t>
        <w:br/>
      </w:r>
      <w:r>
        <w:rPr>
          <w:sz w:val="20"/>
          <w:lang w:val="es-ES_tradnl"/>
        </w:rPr>
        <w:t>2 del Registro del Departamento de Compras, por el cual se</w:t>
        <w:br/>
        <w:t>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1/85, a los efectos de</w:t>
        <w:br/>
        <w:t>lograr la provisión de diversos elementos, con destino 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édico Forense y a los Laboratorios de Histocitopa-</w:t>
        <w:br/>
        <w:t>tología y Análisis Clínicos,  Biológicos y Bacteriológicos</w:t>
        <w:br/>
        <w:t>de la Morgue Judicial; y considerando que la firma "QUÍMI-</w:t>
        <w:br/>
        <w:t>CA CORDOBA S.A." no acepta el mantenimiento dé oferta d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 y la firma "DACAR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" de los renglones nos.</w:t>
        <w:br/>
        <w:t>10, 18, 19, 20, 21, 22, 23 y 3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a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7/85 la que quedará</w:t>
        <w:br/>
        <w:t>redactada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1/85 //</w:t>
        <w:br/>
        <w:t>por el importe total de AUSTRALES CUATRO MIL SEISCIENTOS /</w:t>
        <w:br/>
        <w:t>SETENTA I OCHO COK SESENTA Y TRES CENTAVOS ($A 4.678,63) y</w:t>
        <w:br/>
        <w:t>adjudicar a las firmas que se indican seguidamente los ren-</w:t>
        <w:br/>
        <w:t>glones que para cada una de ellas se determina y por los /</w:t>
        <w:br/>
        <w:t>motivos que se consignan; los apartados a), b), c), d), e),</w:t>
        <w:br/>
        <w:t>f), h), i), y k) quedan redactados conforme a Resolución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7/85,</w:t>
      </w:r>
      <w:r>
        <w:rPr>
          <w:sz w:val="20"/>
        </w:rPr>
        <w:t xml:space="preserve"> </w:t>
      </w:r>
      <w:r>
        <w:rPr>
          <w:sz w:val="20"/>
          <w:lang w:val="es-ES_tradnl"/>
        </w:rPr>
        <w:t>modificando el apartado j) el que quedará redac-</w:t>
        <w:br/>
        <w:t>tado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QUÍMICA CORDOBA S.A."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37 -por menor precio- y renglones</w:t>
        <w:br/>
        <w:t>nos. 13,14, 15 y 17 -por menor /</w:t>
        <w:br/>
        <w:t>precio válido-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 //</w:t>
        <w:br/>
        <w:t>-por única oferta-</w:t>
      </w:r>
      <w:r>
        <w:rPr>
          <w:sz w:val="20"/>
        </w:rPr>
        <w:t xml:space="preserve"> </w:t>
      </w:r>
      <w:r>
        <w:rPr>
          <w:sz w:val="20"/>
          <w:lang w:val="es-ES_tradnl"/>
        </w:rPr>
        <w:t>y renglones //,</w:t>
        <w:br/>
        <w:t>nos. 28 y 43 -por única oferta vá-</w:t>
        <w:br/>
        <w:t>lida- de acuerdo a su presupuesto</w:t>
        <w:br/>
        <w:t>de fs. 81, 84 y 135 y por el im-</w:t>
        <w:br/>
        <w:t>porte total de AUSTRALES UN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CIENTOS SETE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OS........   $A 1.77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2</w:t>
      </w:r>
      <w:r>
        <w:rPr>
          <w:sz w:val="20"/>
        </w:rPr>
        <w:t>º</w:t>
      </w:r>
      <w:r>
        <w:rPr>
          <w:sz w:val="20"/>
          <w:lang w:val="es-ES_tradnl"/>
        </w:rPr>
        <w:t>.-,</w:t>
      </w:r>
      <w:r>
        <w:rPr>
          <w:sz w:val="20"/>
        </w:rPr>
        <w:t xml:space="preserve"> </w:t>
      </w: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,</w:t>
      </w:r>
      <w:r>
        <w:rPr>
          <w:sz w:val="20"/>
        </w:rPr>
        <w:t xml:space="preserve"> </w:t>
      </w:r>
      <w:r>
        <w:rPr>
          <w:sz w:val="20"/>
          <w:lang w:val="es-ES_tradnl"/>
        </w:rPr>
        <w:t>y 4</w:t>
      </w:r>
      <w:r>
        <w:rPr>
          <w:sz w:val="20"/>
        </w:rPr>
        <w:t>º</w:t>
      </w:r>
      <w:r>
        <w:rPr>
          <w:sz w:val="20"/>
          <w:lang w:val="es-ES_tradnl"/>
        </w:rPr>
        <w:t>.- Conforme a lo dispuesto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7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</w:t>
      </w:r>
      <w:r>
        <w:rPr>
          <w:sz w:val="20"/>
          <w:lang w:val="es-ES_tradnl"/>
        </w:rPr>
        <w:t>- Procédase a la desafectación contable de los</w:t>
        <w:br/>
        <w:t>renglones nos. 10, 18, 19, 20, 21, 22, 23, 29 y 39 y auto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r a un nuevo llamado para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.</w:t>
      </w:r>
      <w:r>
        <w:rPr>
          <w:sz w:val="20"/>
          <w:lang w:val="es-ES_tradnl"/>
        </w:rPr>
        <w:t>-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.809,27 A la Cuenta "Otros Bienes de Consumo"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51,50 A la Cuenta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 (1-05-003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590,00   A la Cuenta "Piedras,  Vidrio y Cerámica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09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127,86 A la Cuenta "Aparatos e Instrument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4-41-4110-279) del Presupuesto General</w:t>
        <w:br/>
        <w:t>de Gastos para el Ejercicio Financiero d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 /</w:t>
        <w:br/>
        <w:t xml:space="preserve">de Compras a sus efectos.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5</Characters>
  <CharactersWithSpaces>20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864/85                              EXPEDIENTE Nº 193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