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S-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con fecha 12 de febrero úl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 el titular del Juagado Nacional de Primera Instancia en</w:t>
        <w:br/>
        <w:t>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 resolvió acep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el señor Defensor Oficial Dr.</w:t>
        <w:br/>
        <w:t>Carlos Alberto Tavares, en la causa "IGLESIAS, Vilma As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t c/ESTADO NACIONAL (presiden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 s/ordina</w:t>
        <w:br/>
        <w:t>rio" (ver copias de fs. 194/1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-</w:t>
        <w:br/>
        <w:t>rresponde a este Tribunal designar al reemplazante en los</w:t>
        <w:br/>
        <w:t>casos de 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obres y 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r. MARCELO GUSTAVO JAL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l Dr. Carlos Alberto Tavares, para interve-</w:t>
        <w:br/>
        <w:t xml:space="preserve">nir en la causa consignada en 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ndo de la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 y oportu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e,     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