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      10-0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692/2003 y 2000/2003, dictadas el 20 de mayo y 11 de noviembre ppdo., respectivamente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bel Elena Castelnuovo que renunció, se contrate al doctor Alfredo GODOY (D.N.I. N° 21.664.594) con una categoría presupuestaria equivalente al cargo de prosecretario administrativo, para desempeñarse en el Juzgado Nacional en lo Criminal de Instrucción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58/6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</w:t>
        <w:softHyphen/>
        <w:t>sense los originales y remítanse al Departamento de Administración de Personal de la Dirección de Recursos Humanos del Consejo de la Magistratura y copia de tas mismas a la Dirección General de Administración Financiera, a sus efectos. Cumplido, archí-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