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94/78.-              EXPTE.N° 248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septiembre de 1978.-</w:t>
        <w:br/>
        <w:t>Visto el presente expediente N° 224.355/</w:t>
        <w:br/>
        <w:t>77 y su agregado N° 235.653/78 del registro de la Direc-</w:t>
        <w:br/>
        <w:t>ción Administrativa y Contable del Poder Judicial de la Na</w:t>
        <w:br/>
        <w:t>ción, por el que se tramita la adquisición de prendas peti-</w:t>
        <w:br/>
        <w:t>cionadas por el Archivo de Actuaciones Judiciales y Nota-</w:t>
        <w:br/>
        <w:t>riales y el Juagado Nacional de 1ra. Instancia en lo Crimi-</w:t>
        <w:br/>
        <w:t>nal de Sentencia Letra "C", de conformidad con lo estable-</w:t>
        <w:br/>
        <w:t>cido en el Articulo 56,  Inciso 3°, Apartado 1)  de la Ley</w:t>
        <w:br/>
        <w:t>de Contabilidad y teniendo en cuenta lo dispuesto por Acor</w:t>
        <w:br/>
        <w:t>dada N°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contratación, convo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mencionada Dirección,  con SADOS  (Dirección de  Bie-</w:t>
        <w:br/>
        <w:t>nestar de la Armada)  por la provisión de referencia,   de /</w:t>
        <w:br/>
        <w:t>acuerdo a su presupuesto obrante a fs.  12/14 y por el im-</w:t>
        <w:br/>
        <w:t>porte  total de PESOS:   CINCO MILLONES QUINIENTOS SEIS MIL</w:t>
        <w:br/>
        <w:t>SETECIENTOS VEINTICINCO   ($ 5.506.725.—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proce-</w:t>
        <w:br/>
        <w:t>der conforme a lo solicitado en el párrafo 3ro. del infor-</w:t>
        <w:br/>
        <w:t>me de 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í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5.236.975.— a la Cuenta "Textiles y Confeccion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69.750.—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  <w:br/>
        <w:t>cl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nse a la citada Direc-</w:t>
        <w:br/>
        <w:t>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9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