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etos a partir del día lfl del^oorr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mes- la renuncia presentada por el Auxiliar de Cuarta</w:t>
        <w:br/>
        <w:t>(Personal Obrero y de Maestranza) -Contratado- de la Dire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  <w:br/>
        <w:t>eión Administrativa y Contable del Poder Judicial de la 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Eleodoro Hermosi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