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AR"/>
        </w:rPr>
        <w:t xml:space="preserve"> A</w:t>
      </w:r>
      <w:r>
        <w:rPr>
          <w:rFonts w:ascii="Courier New" w:hAnsi="Courier New"/>
          <w:color w:val="auto"/>
          <w:sz w:val="20"/>
          <w:lang w:val="es-ES_tradnl"/>
        </w:rPr>
        <w:t>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10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</w:t>
        <w:br/>
        <w:t>conversión de un baño en cocina, en el Juzgado Nacional</w:t>
        <w:br/>
        <w:t>de Primera Instancia en lo Civil N° 92, sito en la calle</w:t>
        <w:br/>
        <w:t>Lavalle 1212, 9° piso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l informe de fs.  24 res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osto se estima en la suma aproximada de PESOS</w:t>
        <w:br/>
        <w:t>MIL TRESCIENTOS TREINTA Y OCHO CON SETENTA Y NUEVE CENTA-</w:t>
        <w:br/>
        <w:t>VOS ($ 1.338,7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l Tribunal consultado en</w:t>
        <w:br/>
        <w:t>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a efectuar los trabajos de que</w:t>
        <w:br/>
        <w:t>se trata, con arreglo al "Reglamento de Compras" aproba-</w:t>
        <w:br/>
        <w:t>do por el Tribunal mediante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 de fecha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 la citada Dirección Gener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