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0 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797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 de febrero de 2002.-</w:t>
        <w:br/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Autorizar a la Direcci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hasta el 31 de marz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los alcances de la Resolución N°</w:t>
        <w:br/>
        <w:t>2304/00 referente a las horas extras que realizarán las agentes del Cuerpo de</w:t>
        <w:br/>
        <w:t>Peritos Contadores Oficiales, cuyos nombres y categorías presupuestarias a</w:t>
        <w:br/>
        <w:t>continuación se detallan, a razón de 3 horas diarias, en días hábiles y con</w:t>
        <w:br/>
        <w:t>exclusión del periodo de la feria judicial.</w:t>
        <w:br/>
        <w:t>Escribient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IACELAY, Claudia Ros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ORNER, Gabriela Noe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      Imputar          el          gasto          resultante          de         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 para el corriente</w:t>
        <w:br/>
        <w:t>ejercicio financier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