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° 18.24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</w:r>
      <w:r>
        <w:rPr>
          <w:rFonts w:eastAsia="Arial" w:ascii="Arial" w:hAnsi="Arial"/>
          <w:color w:val="auto"/>
          <w:sz w:val="20"/>
          <w:lang w:val="es-ES"/>
        </w:rPr>
        <w:t xml:space="preserve">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zase a la titular de la Subsecretaría de Administra-</w:t>
        <w:br/>
        <w:t>ción a suscribir el proyecto 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1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