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7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10/8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7 dias del mes de noviembre del año</w:t>
        <w:br/>
        <w:t>mil novecientos noventa y dos, reunidos en la Sala de Acuer-</w:t>
        <w:br/>
        <w:t>dos del Tribunal, el señor Presidente de la Corte Suprema de</w:t>
        <w:br/>
        <w:t>Justicia de la Nación y los señores Ministros gue suscriben</w:t>
        <w:br/>
        <w:t>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por acordada 31 de fecha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ciembre de 1991, la Cámara Federal de Apelaciones de La</w:t>
        <w:br/>
        <w:t>Plata introdujo diversas modificaciones en la reglamentación</w:t>
        <w:br/>
        <w:t>del sistema escalafonario y de ascensos de sus ag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Tribunal considera conve-</w:t>
        <w:br/>
        <w:t>niente dejar sin efecto el 2do. párrafo del art. 3o; y modifi-</w:t>
        <w:br/>
        <w:t>car el inc. c del art. 4o pues las disposiciones enuncia-</w:t>
        <w:br/>
        <w:t>das podrían originar situaciones poco equitativas en la compo-</w:t>
        <w:br/>
        <w:t>sición del escalafón de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en virtud de las faculta-</w:t>
        <w:br/>
        <w:t>des de este Tribunal (art. 104 R.J.N. y 22 de la ley 40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el 2do. párra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rticulo 3 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1/91, dictada por la Cántara</w:t>
        <w:br/>
        <w:t>Federal de Apelaciones de Plata el 3 de diciembre de 199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 el art.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inc. c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cordada mencionada en el punto anterior, el cual quedará</w:t>
        <w:br/>
        <w:t>redactado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RTÍCULO 4o.... C) titulos:regirá el siguiente puntaje</w:t>
        <w:br/>
        <w:t>según el titulo obtenido: un (1) punto por título secundario,</w:t>
        <w:br/>
        <w:t>un (1) punto por estudios universitarios con doce (12) mate-</w:t>
        <w:br/>
        <w:t>rias del plan oficial aprobadas, más cuatro (4) puntos por</w:t>
        <w:br/>
        <w:t>título universitario, hasta un máximo de cinco (5) puntos. No</w:t>
        <w:br/>
        <w:t>se computarán puntos por materias o titulos universitarios si</w:t>
        <w:br/>
        <w:t>no se acreditan conocimientos técnicos de aplicación con el</w:t>
        <w:br/>
        <w:t>cargo que se desempeña. Si el empleado efectuara cursos de</w:t>
        <w:br/>
        <w:t>capacitación dictados con el auspicio de la Asociación de</w:t>
        <w:br/>
        <w:t>Magistrados y Funcionarios de la Justicia Nacional o de Uni-</w:t>
        <w:br/>
        <w:t>versidades, se computarán, según la calificación obtenida en</w:t>
        <w:br/>
        <w:t>el examen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ificación 10....... 3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ificación 8 y 9 . .. 2 1/2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ificación 6 y 7 ,.. 2 pun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lificación 4 y 5 ... 1 .1/2 punto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ni-</w:t>
        <w:br/>
        <w:t>case y registrase en el libro correspondiente, por ante mi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68</Characters>
  <CharactersWithSpaces>18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2:00Z</dcterms:created>
  <dc:creator>Proyectos Especiales</dc:creator>
  <dc:description/>
  <dc:language>en-US</dc:language>
  <cp:lastModifiedBy/>
  <dcterms:modified xsi:type="dcterms:W3CDTF">2007-03-22T10:12:00Z</dcterms:modified>
  <cp:revision>3</cp:revision>
  <dc:subject/>
  <dc:title>ACORDADA Nº 7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