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56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-</w:t>
        <w:br/>
        <w:t>res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92 y hasta el 31</w:t>
        <w:br/>
        <w:t>de diciembre del mismo año, a la auxiliar principal de 5a-</w:t>
        <w:br/>
        <w:t>(personal administrativo y técnico) del Juzgado Federal de</w:t>
        <w:br/>
        <w:t>La Plata N° 2, señora Alicia Bliffeld de Schiffrin (art. 11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