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  14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13-31476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</w:t>
      </w:r>
      <w:r>
        <w:rPr>
          <w:rFonts w:ascii="Arial" w:hAnsi="Arial"/>
          <w:color w:val="auto"/>
          <w:sz w:val="20"/>
          <w:lang w:val="es-ES_tradnl"/>
        </w:rPr>
        <w:t xml:space="preserve"> de      febrero          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La Plata -haberes- permanencia en el cargo - Magne C</w:t>
      </w:r>
      <w:r>
        <w:rPr>
          <w:rFonts w:eastAsia="Arial" w:ascii="Arial" w:hAnsi="Arial"/>
          <w:color w:val="auto"/>
          <w:sz w:val="20"/>
          <w:lang w:val="es-ES_tradnl"/>
        </w:rPr>
        <w:t>ésar Ernest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Que a fs. 2 el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ésar Ernesto Magne, quien se desempeña en el Juzgado Federal de Primera</w:t>
        <w:br/>
        <w:t>Instancia n°3 de La Plata, solicitó que se le abonara la bonificación por</w:t>
        <w:br/>
        <w:t>permanencia en la categoría prevista en la ley 22.7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del certificado obrante a fs. 3 surge</w:t>
        <w:br/>
        <w:t>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  El        peticionante        fue        designado        interinamente        como        prosecretario</w:t>
        <w:br/>
        <w:t>administrativo el 31 de octubre de 1996 en el Juzgado Federal n</w:t>
      </w:r>
      <w:r>
        <w:rPr>
          <w:rFonts w:eastAsia="Arial" w:ascii="Arial" w:hAnsi="Arial"/>
          <w:color w:val="auto"/>
          <w:sz w:val="20"/>
          <w:lang w:val="es-ES_tradnl"/>
        </w:rPr>
        <w:t>° 3 de La</w:t>
        <w:br/>
        <w:t>Plat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  Por acordada n</w:t>
      </w:r>
      <w:r>
        <w:rPr>
          <w:rFonts w:eastAsia="Arial" w:ascii="Arial" w:hAnsi="Arial"/>
          <w:color w:val="auto"/>
          <w:sz w:val="20"/>
          <w:lang w:val="es-ES_tradnl"/>
        </w:rPr>
        <w:t>° 24/97 del 29 de mayo de 1997, se lo nombró en forma</w:t>
        <w:br/>
        <w:t>definitiva en el mismo cargo, el cual desempeña hasta la actua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es doctrina de esta Corte qu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onocimiento de la permanencia en la categor</w:t>
      </w:r>
      <w:r>
        <w:rPr>
          <w:rFonts w:eastAsia="Arial" w:ascii="Arial" w:hAnsi="Arial"/>
          <w:color w:val="auto"/>
          <w:sz w:val="20"/>
          <w:lang w:val="es-ES_tradnl"/>
        </w:rPr>
        <w:t>ía, deben computarse los</w:t>
        <w:br/>
        <w:t>interinatos -o contratos- que en forma ininterrumpida concluyeron con la</w:t>
        <w:br/>
        <w:t>designación definitiva en aquel cargo (conf. Resoluciones 510/89 y 847/89;</w:t>
        <w:br/>
        <w:t>1208/89 y 130/90; 1513/91; 1362/93; 251/94; 651/99, entre otra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Que en el caso, la circunstancia descripta</w:t>
        <w:br/>
        <w:t>en el considerando anterior se verifica a partir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que el c</w:t>
      </w:r>
      <w:r>
        <w:rPr>
          <w:rFonts w:eastAsia="Arial" w:ascii="Arial" w:hAnsi="Arial"/>
          <w:color w:val="auto"/>
          <w:sz w:val="20"/>
          <w:lang w:val="es-ES_tradnl"/>
        </w:rPr>
        <w:t>ómputo del período fijado por la ley n° 22738</w:t>
        <w:br/>
        <w:t>deberá efectuarse a partir de la fecha indicada en el considerando 4o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