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º 145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4.289/95</w:t>
        <w:br/>
        <w:t>SUPERINTENDENCIA ADMINISTRATIVA</w:t>
        <w:br/>
        <w:t>PM.155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octu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 autorí-</w:t>
        <w:br/>
        <w:t>zase a la Subsecretaría de Administración a suscribir el</w:t>
        <w:br/>
        <w:t>proyecto de Resolución obrante a fs. 8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e-</w:t>
        <w:br/>
        <w:t>pendencia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