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6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s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 del</w:t>
        <w:br/>
        <w:t>inmueble sito en la calle San Martin nº 1190 de la ciu-</w:t>
        <w:br/>
        <w:t>dad de Jujuy, sede de la Secretaría Electoral del asien-</w:t>
        <w:br/>
        <w:t>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 por</w:t>
        <w:br/>
        <w:t>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º 1236 de fecha</w:t>
        <w:br/>
        <w:t>7 de diciembre de 1993 (Confr. fs. 27), el señor Juez</w:t>
        <w:br/>
        <w:t>titular del Juzgado Federal de Primera Instancia de Ju-</w:t>
        <w:br/>
        <w:t>juy, Doctor Mariano Wenceslao Cardozo, ha celebrado</w:t>
        <w:br/>
        <w:t>-"ad-referendum"- el contrato de locación del refe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o estable-</w:t>
        <w:br/>
        <w:t>cido por el Reglamento aprobado por Acordada del Alto</w:t>
        <w:br/>
        <w:t>Tribunal N</w:t>
      </w:r>
      <w:r>
        <w:rPr>
          <w:rFonts w:eastAsia="Arial" w:ascii="Arial" w:hAnsi="Arial"/>
          <w:color w:val="auto"/>
          <w:sz w:val="20"/>
          <w:lang w:val="es-ES_tradnl"/>
        </w:rPr>
        <w:t>º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en todas sus partes el con-</w:t>
        <w:br/>
        <w:t>trato de locación -cuyo original obra a fs. 29/30- cele-</w:t>
        <w:br/>
        <w:t>brado entre el señor Juez Federal de Primera Instancia</w:t>
        <w:br/>
        <w:t>de Jujuy, Dr. Mariano Wenceslao Cardozo, y la señora</w:t>
        <w:br/>
        <w:t>Elsa Cosentini, propietaria del inmueble de la calle San</w:t>
        <w:br/>
        <w:t>Martín nº 1190 de dicha ciudad, por el término de dos</w:t>
        <w:br/>
        <w:t>(2) años a partir del 23 de abril de 1993 y sobre la ba-</w:t>
        <w:br/>
        <w:t>se de un alquiler mensual de DOLARES ESTADOUNIDENSES SE-</w:t>
        <w:br/>
        <w:t>TECIENTOS CINCUENTA (U$S 7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de lo</w:t>
        <w:br/>
        <w:t>dispuesto en el arti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 Dése intervención a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