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32    /86                                                              EXP.      N°      4/86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ra fs. 19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 1 por el</w:t>
        <w:br/>
        <w:t>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pendiente de la Exma. Cáma-</w:t>
        <w:br/>
        <w:t>ra Nacional de Apelaciones en lo Criminal y Correccional y /</w:t>
        <w:br/>
        <w:t>la conformidad prestada a fs. 19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rchivo General del</w:t>
        <w:br/>
        <w:t>Poder Judicial, prorróguese hasta el 30 de agosto de 1986 la</w:t>
        <w:br/>
        <w:t>adscripción de la Auxiliar Principal (Personal Administrati-</w:t>
        <w:br/>
        <w:t>vo y Técnico) del Archivo General del Poder Judicial señori-</w:t>
        <w:br/>
        <w:t>ta Inés H.Medina a la Cámara Nacional de Apelaciones en lo /</w:t>
        <w:br/>
        <w:t>Criminal y Correccional de la Capital Federal -Cuerpo de Ca-</w:t>
        <w:br/>
        <w:t>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