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Visto la necesidad de contratar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en la Corte 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al</w:t>
        <w:br/>
        <w:t>señor Daniel  Ernesto  Valderrey  (C.I.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7.383.610  -clase</w:t>
        <w:br/>
        <w:t>1956-) con una categoría presupuestaria equivalente al cargo</w:t>
        <w:br/>
        <w:t>de auxiliar principal de 7a. (personal de servicio) para desem-</w:t>
        <w:br/>
        <w:t>peñarse 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S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otocopias de las presentes actuaciones, que se remitir</w:t>
      </w:r>
      <w:r>
        <w:rPr>
          <w:rFonts w:eastAsia="Courier New" w:ascii="Courier New" w:hAnsi="Courier New"/>
          <w:color w:val="auto"/>
          <w:sz w:val="20"/>
          <w:lang w:val="es-ES_tradnl"/>
        </w:rPr>
        <w:t>án a la</w:t>
        <w:br/>
        <w:t>Subsecretaría de Administración, para su cumplimiento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